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Extract 1.3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Luca Carmina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5,1996,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ract  allows you to copy part of  a source file to a destin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instance it can be useful to  extract a text from a program, a 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p  from an IFF picture, the only  numerical characters from a raw f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so on. If you have no idea on where the part of the file you need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tuated,  you can seek it by using a file editor or the DOS comman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e H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ogram can also be utilized to break in 2 or more parts a file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too big to be copied to a single floppy disk. Later on you can rebu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riginal file by using the DOS command Jo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 Extract anywhere you want (I suggest the C: direct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 program  can  only  be  started  from  a  CLI/Shell  window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llowing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tract &lt;source&gt; &lt;dest&gt; &lt;start&gt; [&lt;end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source&gt; = Source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dest&gt;   = Destination file name. It mustn't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me as &lt;sourc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start&gt;  = Start position: 0 &lt;= &lt;start&gt; &lt; file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end&gt;    = End position: &lt;start&gt; &lt;= &lt;end&gt; &lt; file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equivalent to end-of-file if o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uaran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ogram  has been  tested several  times, but  its reliability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uaranteed at 100%. I (the author) do not consider myself respons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ss  or damage  of data  as consequence  of the  use of the program.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ract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 program  is  CARDWARE,  therefore  it  is  freely  distributable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dition  that it is always accompanied  by this documentation. Bo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 and its  documentation must not  be modified in  any way. If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nk  Extract is  useful, let  me know  by sending  me a  postcard 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-mail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uca Carmina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ia Fratelli Urbani,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4016 San Pellegrino Terme (B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-mail: toffi@spm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 some suggestions or  if you find  some bugs in  the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ac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0 - 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1 - Added some error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Now Extract can write files longer than 655350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2 - Changed the arguments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Now the argument &lt;end&gt; is equivalent to end-of-file if o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3 - Now tabs and comments in the command line are recogn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dded some other error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Other minor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